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Material 9 – Presentation.</w:t>
      </w:r>
    </w:p>
    <w:p>
      <w:pPr>
        <w:pStyle w:val="Normal"/>
        <w:spacing w:before="0" w:after="0"/>
        <w:jc w:val="both"/>
        <w:rPr/>
      </w:pPr>
      <w:r>
        <w:rPr>
          <w:rFonts w:cs="Times New Roman" w:ascii="Times New Roman" w:hAnsi="Times New Roman"/>
          <w:b/>
          <w:sz w:val="20"/>
          <w:szCs w:val="20"/>
          <w:lang w:val="en-US"/>
        </w:rPr>
        <w:t>Note:</w:t>
      </w:r>
      <w:r>
        <w:rPr>
          <w:rFonts w:cs="Times New Roman" w:ascii="Times New Roman" w:hAnsi="Times New Roman"/>
          <w:sz w:val="20"/>
          <w:szCs w:val="20"/>
          <w:lang w:val="en-US"/>
        </w:rPr>
        <w:t xml:space="preserve"> These tasks are recommended in the case of a mobility which forms part of a broader project involving educational activities focusing on specific themes and issues (example: Comenius Project). The subject areas to be explored and presented may include the pupils’ country (its national heritage, traditions, customs, tourist sights, cuisine, famous people, education system), ways of spending free time, the cultural and entertainment agenda among other. The activities may also address current trends or problems affecting young people and other groups within the local and international society. </w:t>
      </w:r>
    </w:p>
    <w:p>
      <w:pPr>
        <w:pStyle w:val="Normal"/>
        <w:spacing w:before="0" w:after="0"/>
        <w:jc w:val="both"/>
        <w:rPr/>
      </w:pPr>
      <w:r>
        <w:rPr>
          <w:rFonts w:cs="Times New Roman" w:ascii="Times New Roman" w:hAnsi="Times New Roman"/>
          <w:sz w:val="20"/>
          <w:szCs w:val="20"/>
          <w:lang w:val="en-US"/>
        </w:rPr>
        <w:t xml:space="preserve">The presentation may also feature the topics listed in </w:t>
      </w:r>
      <w:r>
        <w:rPr>
          <w:rFonts w:cs="Times New Roman" w:ascii="Times New Roman" w:hAnsi="Times New Roman"/>
          <w:b/>
          <w:sz w:val="20"/>
          <w:szCs w:val="20"/>
          <w:lang w:val="en-US"/>
        </w:rPr>
        <w:t>My topic of interest in the other culture</w:t>
      </w:r>
      <w:r>
        <w:rPr>
          <w:rFonts w:cs="Times New Roman" w:ascii="Times New Roman" w:hAnsi="Times New Roman"/>
          <w:sz w:val="20"/>
          <w:szCs w:val="20"/>
          <w:lang w:val="en-US"/>
        </w:rPr>
        <w:t xml:space="preserve"> (material 5).</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reparation may be executed during lessons or after-school activities (example: Comenius Club).</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frequent case of pupil/class exchange, the activities should be conducted by pupils and teachers from all institutio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 and cont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ctivities aim for pupils 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flect on aspects such as for example the country they live in, their lifestyles, their values and traditions and become more aware of the cultural setting they are part of, </w:t>
            </w:r>
          </w:p>
          <w:p>
            <w:pPr>
              <w:pStyle w:val="Normal"/>
              <w:spacing w:before="0" w:after="0"/>
              <w:rPr/>
            </w:pPr>
            <w:r>
              <w:rPr>
                <w:rFonts w:cs="Times New Roman" w:ascii="Times New Roman" w:hAnsi="Times New Roman"/>
                <w:sz w:val="24"/>
                <w:szCs w:val="24"/>
                <w:lang w:val="en-US"/>
              </w:rPr>
              <w:t>-enhance their ability to work individually or as member of a team,</w:t>
            </w:r>
          </w:p>
          <w:p>
            <w:pPr>
              <w:pStyle w:val="Normal"/>
              <w:spacing w:before="0" w:after="0"/>
              <w:rPr/>
            </w:pPr>
            <w:r>
              <w:rPr>
                <w:rFonts w:cs="Times New Roman" w:ascii="Times New Roman" w:hAnsi="Times New Roman"/>
                <w:sz w:val="24"/>
                <w:szCs w:val="24"/>
                <w:lang w:val="en-US"/>
              </w:rPr>
              <w:t>-develop their ability to research for information and make the most of the resources avail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xpand their knowledge and share it with their counter partn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the necessary linguistic and presentation skills to deliver an interesting and engaging performance in a foreign langu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ability to act as a representative/spokesperson  of their country/community/age group/institution or other,</w:t>
            </w:r>
          </w:p>
          <w:p>
            <w:pPr>
              <w:pStyle w:val="Normal"/>
              <w:spacing w:before="0" w:after="0"/>
              <w:rPr/>
            </w:pPr>
            <w:r>
              <w:rPr>
                <w:rFonts w:cs="Times New Roman" w:ascii="Times New Roman" w:hAnsi="Times New Roman"/>
                <w:sz w:val="24"/>
                <w:szCs w:val="24"/>
                <w:lang w:val="en-US"/>
              </w:rPr>
              <w:t>-become curious and aware of other culturally determined values, behaviour and ways of thinking.</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argeted competen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better understand my own cultural identity and how it is formed (Developing and Assessing Intercultural Communicative Compete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learn autonomously (CARAP, skills S-7.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make use of linguistic tools of reference (bilingual dictionaries, grammar manuals) (CARAP, skills S-7.6.1.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construct explanations meant for a foreign interlocutor about my own culture (CARAP, skills, S-4.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write simple connected text on topics which are familiar or of personal interest CEFR, B1 writing),</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I can present a commentary/expose in one language based in a pluringual set of documents (CARAP, skills, S-6.4.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y selected subject areas which would provide an interesting enriching and learning experience for pupils and teachers from all participating instit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chers may introduce the subject and assign further research during lessons or extra-curricular activities (example: Comenius Club).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pils work individually/in pairs/in teams to generate relevant information, interpret and formulate it in the language of communication. They deliver regular reports on their progress. </w:t>
            </w:r>
          </w:p>
          <w:p>
            <w:pPr>
              <w:pStyle w:val="Normal"/>
              <w:spacing w:before="0" w:after="0"/>
              <w:rPr/>
            </w:pPr>
            <w:r>
              <w:rPr>
                <w:rFonts w:cs="Times New Roman" w:ascii="Times New Roman" w:hAnsi="Times New Roman"/>
                <w:sz w:val="24"/>
                <w:szCs w:val="24"/>
                <w:lang w:val="en-US"/>
              </w:rPr>
              <w:t>Pupils may chose to include in their presentations a variety of audiovisual materials and additional activities such as poster presentations, quizzes and gam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upils deliver their presentations during the beginning of their visit to their partner sch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duct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ultimedia presentations, quizzes and games featuring selected topics and issu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9-lower secondary_PRESENTATION_BEFORE</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5:00Z</dcterms:created>
  <dc:creator>Ania</dc:creator>
  <dc:description/>
  <cp:keywords/>
  <dc:language>en-US</dc:language>
  <cp:lastModifiedBy>Mirjam Egli Cuenat</cp:lastModifiedBy>
  <cp:lastPrinted>2011-05-04T14:17:00Z</cp:lastPrinted>
  <dcterms:modified xsi:type="dcterms:W3CDTF">2011-09-20T05:25:00Z</dcterms:modified>
  <cp:revision>3</cp:revision>
  <dc:subject/>
  <dc:title/>
</cp:coreProperties>
</file>